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ZAHTJEV 5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DAVANJE DNEVNE ID KARTICE ZA VOZILO KOJE SE KREĆE I ZADRŽAVA  NA PODRUČJU GRANIČNOG PRIJELAZA KOJIM UPRAVLJA LUČKA UPRAV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vozil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) osobno          (     ) teretno              (     ) drugo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i ti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cijska ozna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ometne dozvole / izdane o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log traženja ID iskazni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vlasnika / ovlaštene osobe / vozač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 / ulaz i datu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(pečat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 podatke unosi vlasnik / ovlaštena osoba / vozač vozila kojemu se izdaje ID iskaznic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420"/>
      </w:tblGrid>
      <w:tr>
        <w:trPr>
          <w:trHeight w:val="39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ID iskaznici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 ) odobrena                                (     ) odbijena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jski broj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ica izdana od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) služba sigurnosti na službenom ula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 ) služba za izdavanje ID kartica u Lučkoj upravi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vlaštene osob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pis (pečat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 podatke unosi ovlaštena osoba / službenik sigurnosti na službenom ulazu.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 Dnevna ID kartica za vozilo mora biti vraćena na službenom izlazu isti dan kada je i preuze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mperica@port-authority-zadar.hr</dc:creator>
  <dc:description/>
  <cp:keywords/>
  <dc:language>en-US</dc:language>
  <cp:lastModifiedBy>Marin Slavic</cp:lastModifiedBy>
  <cp:lastPrinted>2022-05-24T11:51:00Z</cp:lastPrinted>
  <dcterms:modified xsi:type="dcterms:W3CDTF">2025-01-17T13:06:00Z</dcterms:modified>
  <cp:revision>3</cp:revision>
  <dc:subject/>
  <dc:title>Na temelju Zakona o sigurnosnoj zaštiti trgovačkih brodova i luka otvorenih za međunarodni promet odnosno temeljem Planova o sigurnosnoj zaštiti luka koji proizlazi iz samog zakona ( N</dc:title>
</cp:coreProperties>
</file>