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</w:tblGrid>
      <w:tr>
        <w:trPr>
          <w:trHeight w:val="285" w:hRule="atLeast"/>
          <w:cantSplit w:val="true"/>
        </w:trPr>
        <w:tc>
          <w:tcPr>
            <w:tcW w:w="5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(operator, druga pravna osoba i fizička osoba kao obrtnik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 i mjes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zahtjev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ZAHTJEV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IZDAVANJE STALNIH I PRIVREMENIH ID ISKAZNICA ZA VOZILA KOJA SE KREĆU I ZADRŽAVAJU NA PODRUČJU GRANIČNOG PRIJELAZA KOJIM UPRAVLJA LUČKA UPRA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ID iskaznic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stalna                                       (    ) privremena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vozil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osobno          (     ) teretno              (     ) drugo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i ti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ijska ozna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prometne dozvole / izdane o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 traženja ID kartic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vlasnika / ovlaštene osob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ovlaštene osob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i peča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 podatke unosi vlasnik / ovlaštena osoba organizacijske cjeline vlasnika vozila kojemu se izdaje ID iskaznic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420"/>
      </w:tblGrid>
      <w:tr>
        <w:trPr>
          <w:trHeight w:val="39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ID iskaznici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 ) odobrena                                (     ) odbijena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ski broj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aženj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aznica izdana od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vlaštene osob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i pečat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 podatke unosi ovlaštena osoba organizacijske cjeline koja izdaje ID iskaznic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OMENA: Privremena ID kartica za vozilo mora biti vraćena na službenom izlaz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karticu preuze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----------------- -----------------------------------------   -----------------------------    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(Datum)                   (Ime i prezime)                       (Potpis)                   (Pečat)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mperica@port-authority-zadar.hr</dc:creator>
  <dc:description/>
  <cp:keywords/>
  <dc:language>en-US</dc:language>
  <cp:lastModifiedBy>Marin Slavic</cp:lastModifiedBy>
  <cp:lastPrinted>2022-05-24T11:51:00Z</cp:lastPrinted>
  <dcterms:modified xsi:type="dcterms:W3CDTF">2025-01-17T13:07:00Z</dcterms:modified>
  <cp:revision>4</cp:revision>
  <dc:subject/>
  <dc:title>Na temelju Zakona o sigurnosnoj zaštiti trgovačkih brodova i luka otvorenih za međunarodni promet odnosno temeljem Planova o sigurnosnoj zaštiti luka koji proizlazi iz samog zakona ( N</dc:title>
</cp:coreProperties>
</file>