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2 – zahtjev za izdavanje ID iskaznice (crvena, plava i svijetlosiv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980"/>
      </w:tblGrid>
      <w:tr>
        <w:trPr>
          <w:trHeight w:val="285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 (operator, druga pravna osoba i fizička osoba kao obrtnik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 mjes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zahtjev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HTJEV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DAVANJE TRAJNIH I PRIVREMENIH ISKAZNICA ZA KRETANJE I ZADRŽAVANJE NA PODRUČJU GRANIČNOG PRIJELAZA KOJIM UPRAVLJA LUČKA UPRAVA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240"/>
      </w:tblGrid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 rođenja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ebivališta, ulica i broj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 broj osobne isprav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 mjesto izdavanja isprav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 važenja osobne isprav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g traženja izdavanja iskaznice i vremenski period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za koje se traži iskaznica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slodavca, pečat i potpis ovlaštene osobe poslodavca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 podatke unosi i za njihovu točnost jamči ovlaštena osoba poslodavca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vjera postaje granične policij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iskaznici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  ) odobrena                                (     ) odbijena</w:t>
            </w:r>
          </w:p>
        </w:tc>
      </w:tr>
      <w:tr>
        <w:trPr>
          <w:trHeight w:val="308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ski broj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aženj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ica izdana od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ovlaštene osob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i pečat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 podatke unosi ovlaštena osoba organizacijske cjeline koja izdaje iskaznice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APOMENA: Uz svaki zahtjev za iskaznicom čije je trajanje duže od 30 dana (trajne) mora biti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priložena fotografija osobe s ispisanim imenom i prezimenom osobe na poleđini.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kaznicu preuze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----------------- -----------------------------------------   -----------------------------    ---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(Datum)                   (Ime i prezime)                       (Potpis)                   (Pečat)      </w:t>
      </w:r>
    </w:p>
    <w:p>
      <w:pPr>
        <w:pStyle w:val="Normal"/>
        <w:rPr>
          <w:i/>
          <w:i/>
        </w:rPr>
      </w:pPr>
      <w:r>
        <w:rPr>
          <w:i/>
        </w:rPr>
        <w:t xml:space="preserve">NAPOMENA: </w:t>
      </w:r>
    </w:p>
    <w:p>
      <w:pPr>
        <w:pStyle w:val="Normal"/>
        <w:rPr/>
      </w:pPr>
      <w:r>
        <w:rPr>
          <w:i/>
          <w:sz w:val="20"/>
          <w:szCs w:val="20"/>
        </w:rPr>
        <w:t>Ovjera granične policije samo u slučaju kada će se raditi o izdavanju iskaznica koje će ujedno i služiti kao odobrenje za kretanje i zadržavanje na području određenih graničnih prijelaza (kada ministar unutarnjih poslova donese naredbu) - do tada operatori su, sukladno članku 19. Zakona o nadzoru o nadzoru državne granice, dužni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dostavljati podatke o svim zaposlenicima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koji se kreću na području graničnog prijelaza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4:00Z</dcterms:created>
  <dc:creator>mperica@port-authority-zadar.hr</dc:creator>
  <dc:description/>
  <cp:keywords/>
  <dc:language>en-US</dc:language>
  <cp:lastModifiedBy>Marin Slavic</cp:lastModifiedBy>
  <cp:lastPrinted>2022-05-24T11:51:00Z</cp:lastPrinted>
  <dcterms:modified xsi:type="dcterms:W3CDTF">2025-01-17T13:06:00Z</dcterms:modified>
  <cp:revision>3</cp:revision>
  <dc:subject/>
  <dc:title>Na temelju Zakona o sigurnosnoj zaštiti trgovačkih brodova i luka otvorenih za međunarodni promet odnosno temeljem Planova o sigurnosnoj zaštiti luka koji proizlazi iz samog zakona ( N</dc:title>
</cp:coreProperties>
</file>